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ОИ ДВО РАН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ПАТЕНТОВ И СВИДЕТЕЛЬСТВ, ПОЛУЧЕННЫХ В 2017 г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ый регистратор гидрофизических полей: Пат. 171967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1/ А.А. Пивоваров, И.О. Ярощук, А.П. Леонтьев, А.Н. Швырев – з. 2017109315, заявл. 20.03.2017, зарег. и опубл. 22.06.2017, Бюл. № 18 </w:t>
      </w:r>
    </w:p>
    <w:p>
      <w:pPr>
        <w:pStyle w:val="Style17"/>
        <w:spacing w:lineRule="auto" w:line="240" w:before="0" w:after="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Д Содержание загрязняющих веществ в контролируемых прибрежных акваториях Сахалина и Камчатки. Свидетельство о рег. № 2017620398 / И.Д. Ростов, Е.В. Дмитриева - з. № 2017620135, заявл. 20.02.2017, зарег. и опубл 06.04.2017, Бюл. № 3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Д Физические свойства горных пород Дальневосточного сектора зоны перехода от континента к Тихому океану: Свидетельство о рег.2017620378 / А.Н. Сокарев, Т.А. Харченко, М.Г. Валитов – з. № 2017620398, заявл. 20.02.2017, зарег. и опубл. 05.04.2017, Бюл. № 3.</w:t>
      </w:r>
    </w:p>
    <w:p>
      <w:pPr>
        <w:pStyle w:val="Style17"/>
        <w:spacing w:lineRule="auto" w:line="240" w:before="0" w:after="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патопротекторное средство из морских водорослей: Пат. 2616253 С1 / В.Г. Спрыгин, Н.Ф. Кушнерова, С.Е. Фоменко – з. № 2016116700, заявл. 27.04.2016, зарег. и опубл.13.04.2017, Бюл. № 11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акустическая дальномерная система навигации: Пат. 2624980С1 / Ю.А. Половинка – з. № 2016132753, заявл. 08.08.2016, зарег. и опубл.11.07.2017, Бюл. № 2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ной винт регулируемого шага: Пат. № 168677 U1 / С.Н. Ковалев – з. № 2016120135, заявл. 24.05.2016, зарег. и опубл. 15.02.2017, Бюл. № 5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ухкомпонентный приемник градиента давления и способ измерения градиента давления с его использованием: Пат 2624791 С1 / В.И. Коренбаум, С.В. Горовой, А.А. Тагильцев, А.Е. Костив – з. № 2016138938, заявл. 03.10.2016, зарег. и опубл.06.07.2017, Бюл. № 19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ированный приемник для регистрации дыхательных звуков на поверхности грудной клетки: Пат 2611735 С1 / В.И. Коренбаум, С.В. Горовой, А.А. Тагильцев, А.Е. Костив, Л.Д. Ширяев – з. № 2016112834, заявл. 04. 04.2016, зарег. и опубл. 28.02.2017, Бюл. № 7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зерно-интерференционный измеритель градиента давления в жидкости: Пат. № 2625000С1/ Г.И. Долгих, А.А. Плотников - з. № 2016110389, заявл. 21.03.2016, зарег. и опубл. 11.07.2017, Бюл.20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анальный цифровой регистратор сигналов: Пат. 2616346 С1 / А.П. Леонтьев, С.Н. Ковалев – з. № 2016111551, заявл. 28. 03.2016,  зарег. и опубл. 14.04.2017, Бюл. № 11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ной поверхностный привод судна: Пат. 2628039С1 / С.Н. Ковалев – з. № 2016122326, заявл. 06.06.2016, зарег. и опубл.14.08.2017, Бюл. № 23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генерации двумерного случайного дельта-коррелирования по времени поля скорости с заданным корреляционным тензором: Св. № 2016663674 / К.В. Кошель - з. № 2016661434, заявл. 27.10.2016, зарег. 13.12.2016, опубл. 10.01.2017, Бюл. № 1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ВМ “</w:t>
      </w:r>
      <w:r>
        <w:rPr>
          <w:rFonts w:cs="Times New Roman" w:ascii="Times New Roman" w:hAnsi="Times New Roman"/>
          <w:sz w:val="24"/>
          <w:szCs w:val="24"/>
          <w:lang w:val="en-US"/>
        </w:rPr>
        <w:t>ADDdataTDBhydro</w:t>
      </w:r>
      <w:r>
        <w:rPr>
          <w:rFonts w:cs="Times New Roman" w:ascii="Times New Roman" w:hAnsi="Times New Roman"/>
          <w:sz w:val="24"/>
          <w:szCs w:val="24"/>
        </w:rPr>
        <w:t>” : Свидетельство о рег. № 2017662179/ В.А.Гриценко -з. №2017619004, заявл.07.09.2017, зарег. и опубл.01.11.2017, Бюл. №1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ЭВМ «24BitToInputFormat»: Свидетельство о рег. № 2017662178 / В.А. Гриценко -з. № 2017619001, заявл. 07.09.2017, зарег. и опубл. 01.11.2017, Бюл. № 11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ЭВМ «Библиотека подпрограмм для расчета нормальных мод, групповых скоростей и гармонических звуковых полей в мелком море»: Свидетельство о рег. № 2017662004 / П.С. Петров, О.С. Заикин - № 2017618878, заявл. 29.08.2017, зарег. и опубл. 25.10.2017, Бюл. № 11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ЭВМ «Программа для расчета звукового поля в мелком море с изогнутым подводным каньоном»: Свидетельство о рег. № 2017611350 / П.С. Петров - № 201666371, заявл. 21.11.2016, зарег. 08.12.2016, опубл. 02.02.2017, Бюл. № 1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ВМ «Программа для расчета звуковых полей в океане с помощью итеративных параболических уравнений»: Свидетельство о рег. № 2017610684 / П.С. Петров - № 2016662708, заявл. 21.11.2016, зарег. 16.01.2017, опубл. 20.01.2017, Бюл. № 1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ЭВМ «Программа для расчета распространения импульсных сигналов в акустических средах с вязкоупругим затуханием (</w:t>
      </w:r>
      <w:r>
        <w:rPr>
          <w:rFonts w:cs="Times New Roman" w:ascii="Times New Roman" w:hAnsi="Times New Roman"/>
          <w:sz w:val="24"/>
          <w:szCs w:val="24"/>
          <w:lang w:val="en-US"/>
        </w:rPr>
        <w:t>WELWET</w:t>
      </w:r>
      <w:r>
        <w:rPr>
          <w:rFonts w:cs="Times New Roman" w:ascii="Times New Roman" w:hAnsi="Times New Roman"/>
          <w:sz w:val="24"/>
          <w:szCs w:val="24"/>
        </w:rPr>
        <w:t>)»: Свидетельство о рег. № 2017611354 / П.С. Петров - № 201666365, заявл. 08.12.2016, зарег и опубл. 02.02.2017, Бюл. № 2.</w:t>
      </w:r>
    </w:p>
    <w:p>
      <w:pPr>
        <w:pStyle w:val="Style17"/>
        <w:spacing w:lineRule="auto" w:line="240" w:before="0" w:after="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ЭВМ «Программа для фильтрации модовых компонент импульсного сигнала и построения дисперсионных кривых»: Свидетельство о рег. № 2017662013 / П.С. Петров, О.С. Заикин – з. № 2017618608, заявл. 29.08.2017, зарег. и опубл. 25.10.2017, Бюл. № 11.</w:t>
      </w:r>
    </w:p>
    <w:p>
      <w:pPr>
        <w:pStyle w:val="Style17"/>
        <w:spacing w:lineRule="auto" w:line="240" w:before="0" w:after="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ВМ «Программа расчета спектров уходящего микроволнового излучения Земли»: Свидетельство о рег. № 2017664080 / М.Л. Митник - з. № 2017660920, заявл. 27.10.2017, зарег. и опубл. 15.12.2017, Бюл. № 12.</w:t>
      </w:r>
    </w:p>
    <w:p>
      <w:pPr>
        <w:pStyle w:val="Style17"/>
        <w:spacing w:lineRule="auto" w:line="240" w:before="0" w:after="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ЭВМ «Программа экспресс-анализа изображений и видео (</w:t>
      </w:r>
      <w:r>
        <w:rPr>
          <w:rFonts w:cs="Times New Roman" w:ascii="Times New Roman" w:hAnsi="Times New Roman"/>
          <w:sz w:val="24"/>
          <w:szCs w:val="24"/>
          <w:lang w:val="en-US"/>
        </w:rPr>
        <w:t>QAVIS</w:t>
      </w:r>
      <w:r>
        <w:rPr>
          <w:rFonts w:cs="Times New Roman" w:ascii="Times New Roman" w:hAnsi="Times New Roman"/>
          <w:sz w:val="24"/>
          <w:szCs w:val="24"/>
        </w:rPr>
        <w:t>)»: Свидетельство о рег. № 2017611593 / В.К. Фищенко, А.А. Гончарова - № 201663409, заявл. 08.12.2016, зарег. и опубл. 02.02.2017, Бюл. № 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контроля физиологических параметров дыхательной системы водолазов : </w:t>
        <w:br/>
        <w:t>Пат. № 2625274 / А.Е.Костив, В.И.Коренбаум – з. № 2016137384, заявл. 19.09.2016, зарег. и опубл. 12.07.2017, Бюл. № 20.</w:t>
      </w:r>
    </w:p>
    <w:p>
      <w:pPr>
        <w:pStyle w:val="Style17"/>
        <w:spacing w:lineRule="auto" w:line="240" w:before="0" w:after="0"/>
        <w:ind w:left="71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карты мощности антропогенных карбонатных отложений археологического памятника типа «раковинная куча»: Пат. 2631527С1 / Е.А. Бессонова, А.Н. Попов, Б.В. Лазин – з. № 2016129812, заявл. 20. 07.2016, зарег. и опубл. 25.09.2017, Бюл. № 27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электромагнитной разведки источников углеводородного сырья на глубоком шельфе морских акваторий: Пат. № 2627670 С1 / Б.А. Буров, А.И. Обжиров – з. № 2016138376, заявл. 27.09.2016, зарег. и опубл. 09.08.2017, Бюл. № 2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икционный планетарный редуктор с регулируемым прижатием: Пат. 2617009 С1 / С.Н. Ковалев – з. № 2016115012, заявл. 18. 04.2016, зарег. и опубл.19.04.2017, Бюл. № 11.</w:t>
      </w:r>
    </w:p>
    <w:sect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45:00Z</dcterms:created>
  <dc:creator>Natalya Vasiluk</dc:creator>
  <dc:description/>
  <dc:language>en-US</dc:language>
  <cp:lastModifiedBy>Пользователь</cp:lastModifiedBy>
  <dcterms:modified xsi:type="dcterms:W3CDTF">2018-01-22T01:45:00Z</dcterms:modified>
  <cp:revision>2</cp:revision>
  <dc:subject/>
  <dc:title/>
</cp:coreProperties>
</file>